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2933;&amp;#21450;&amp;#24494;&amp;#29983;&amp;#29289;&amp;#32933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2933;&amp;#21450;&amp;#24494;&amp;#29983;&amp;#29289;&amp;#32933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2933;&amp;#21450;&amp;#24494;&amp;#29983;&amp;#29289;&amp;#32933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25.html"&gt;http://www.cction.com/report/202107/23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377;&amp;#26426;&amp;#32933;&amp;#21450;&amp;#24494;&amp;#29983;&amp;#29289;&amp;#32933;&amp;#2600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6377;&amp;#26426;&amp;#32933;&amp;#21450;&amp;#24494;&amp;#29983;&amp;#29289;&amp;#32933;&amp;#26009;&amp;#34892;&amp;#19994;&amp;#24066;&amp;#22330;&amp;#21457;&amp;#23637;&amp;#29615;&amp;#22659;&amp;#12289;&amp;#26377;&amp;#26426;&amp;#32933;&amp;#21450;&amp;#24494;&amp;#29983;&amp;#29289;&amp;#32933;&amp;#26009;&amp;#25972;&amp;#20307;&amp;#36816;&amp;#34892;&amp;#24577;&amp;#21183;&amp;#31561;&amp;#65292;&amp;#25509;&amp;#30528;&amp;#20998;&amp;#26512;&amp;#20102;&amp;#26377;&amp;#26426;&amp;#32933;&amp;#21450;&amp;#24494;&amp;#29983;&amp;#29289;&amp;#32933;&amp;#26009;&amp;#34892;&amp;#19994;&amp;#24066;&amp;#22330;&amp;#36816;&amp;#34892;&amp;#30340;&amp;#29616;&amp;#29366;&amp;#65292;&amp;#28982;&amp;#21518;&amp;#20171;&amp;#32461;&amp;#20102;&amp;#26377;&amp;#26426;&amp;#32933;&amp;#21450;&amp;#24494;&amp;#29983;&amp;#29289;&amp;#32933;&amp;#26009;&amp;#24066;&amp;#22330;&amp;#31454;&amp;#20105;&amp;#26684;&amp;#23616;&amp;#12290;&amp;#38543;&amp;#21518;&amp;#65292;&amp;#25253;&amp;#21578;&amp;#23545;&amp;#26377;&amp;#26426;&amp;#32933;&amp;#21450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6377;&amp;#26426;&amp;#32933;&amp;#21450;&amp;#24494;&amp;#29983;&amp;#29289;&amp;#32933;&amp;#26009;&amp;#34892;&amp;#19994;&amp;#21457;&amp;#23637;&amp;#36235;&amp;#21183;&amp;#19982;&amp;#25237;&amp;#36164;&amp;#39044;&amp;#27979;&amp;#12290;&amp;#24744;&amp;#33509;&amp;#24819;&amp;#23545;&amp;#26377;&amp;#26426;&amp;#32933;&amp;#21450;&amp;#24494;&amp;#29983;&amp;#29289;&amp;#32933;&amp;#26009;&amp;#20135;&amp;#19994;&amp;#26377;&amp;#20010;&amp;#31995;&amp;#32479;&amp;#30340;&amp;#20102;&amp;#35299;&amp;#25110;&amp;#32773;&amp;#24819;&amp;#25237;&amp;#36164;&amp;#26377;&amp;#26426;&amp;#32933;&amp;#21450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4/158540.html"&gt;&lt;span style="font-size: small;"&gt;&lt;span style="font-family: Arial;"&gt;&amp;#26377;&amp;#26426;&amp;#32933;&amp;#21450;&amp;#24494;&amp;#29983;&amp;#29289;&amp;#32933;&amp;#26009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 &amp;#26377;&amp;#26426;&amp;#32933;&amp;#21450;&amp;#24494;&amp;#29983;&amp;#29289;&amp;#32933;&amp;#26009;&amp;#31616;&amp;#20171;&lt;/span&gt;&lt;/span&gt;&lt;/div&gt;&lt;div&gt;&lt;span style="font-size: small;"&gt;&lt;span style="font-family: Arial;"&gt;&amp;#19968;&amp;#12289;&amp;#26377;&amp;#26426;&amp;#32933;&amp;#21450;&amp;#24494;&amp;#29983;&amp;#29289;&amp;#32933;&amp;#26009;&amp;#23450;&amp;#20041;&lt;/span&gt;&lt;/span&gt;&lt;/div&gt;&lt;div&gt;&lt;span style="font-size: small;"&gt;&lt;span style="font-family: Arial;"&gt;&amp;#20108;&amp;#12289;&amp;#26377;&amp;#26426;&amp;#32933;&amp;#21450;&amp;#24494;&amp;#29983;&amp;#29289;&amp;#32933;&amp;#26009;&amp;#25216;&amp;#26415;&amp;#21457;&amp;#23637;&lt;/span&gt;&lt;/span&gt;&lt;/div&gt;&lt;div&gt;&lt;span style="font-size: small;"&gt;&lt;span style="font-family: Arial;"&gt;&amp;#31532;&amp;#20108;&amp;#33410; &amp;#26377;&amp;#26426;&amp;#32933;&amp;#21450;&amp;#24494;&amp;#29983;&amp;#29289;&amp;#32933;&amp;#26009;&amp;#21457;&amp;#23637;&amp;#21382;&amp;#214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6377;&amp;#26426;&amp;#32933;&amp;#21450;&amp;#24494;&amp;#29983;&amp;#29289;&amp;#32933;&amp;#26009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19990;&amp;#30028;&amp;#26377;&amp;#26426;&amp;#32933;&amp;#21450;&amp;#24494;&amp;#29983;&amp;#29289;&amp;#32933;&amp;#26009;&amp;#21457;&amp;#23637;&amp;#27010;&amp;#20917;&lt;/span&gt;&lt;/span&gt;&lt;/div&gt;&lt;div&gt;&lt;span style="font-size: small;"&gt;&lt;span style="font-family: Arial;"&gt;&amp;#31532;&amp;#20108;&amp;#33410; 2015-2019&amp;#24180;&amp;#19990;&amp;#30028;&amp;#20027;&amp;#35201;&amp;#22269;&amp;#23478;&amp;#26377;&amp;#26426;&amp;#32933;&amp;#21450;&amp;#24494;&amp;#29983;&amp;#29289;&amp;#32933;&amp;#26009;&amp;#34892;&amp;#19994;&amp;#21457;&amp;#23637;&amp;#24773;&amp;#20917;&amp;#20998;&amp;#26512;&lt;/span&gt;&lt;/span&gt;&lt;/div&gt;&lt;div&gt;&lt;span style="font-size: small;"&gt;&lt;span style="font-family: Arial;"&gt;&amp;#31532;&amp;#19977;&amp;#33410; 2021-2027&amp;#24180;&amp;#19990;&amp;#30028;&amp;#26377;&amp;#26426;&amp;#32933;&amp;#21450;&amp;#24494;&amp;#29983;&amp;#29289;&amp;#32933;&amp;#26009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6377;&amp;#26426;&amp;#32933;&amp;#21450;&amp;#24494;&amp;#29983;&amp;#29289;&amp;#32933;&amp;#26009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0013;&amp;#22269;&amp;#32463;&amp;#27982;&amp;#39044;&amp;#27979;&lt;/span&gt;&lt;/span&gt;&lt;/div&gt;&lt;div&gt;&lt;span style="font-size: small;"&gt;&lt;span style="font-family: Arial;"&gt;&amp;#31532;&amp;#20108;&amp;#33410; 2015-2019&amp;#24180;&amp;#20013;&amp;#22269;&amp;#26377;&amp;#26426;&amp;#32933;&amp;#21450;&amp;#24494;&amp;#29983;&amp;#29289;&amp;#32933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0417;&amp;#31649;&amp;#20307;&amp;#31995;&lt;/span&gt;&lt;/span&gt;&lt;/div&gt;&lt;div&gt;&lt;span style="font-size: small;"&gt;&lt;span style="font-family: Arial;"&gt;&amp;#65288;1&amp;#65289;&amp;#32933;&amp;#26009;&amp;#30331;&amp;#35760;&lt;/span&gt;&lt;/span&gt;&lt;/div&gt;&lt;div&gt;&lt;span style="font-size: small;"&gt;&lt;span style="font-family: Arial;"&gt;&amp;#65288;2&amp;#65289;&amp;#29983;&amp;#20135;&amp;#35768;&amp;#21487;&lt;/span&gt;&lt;/span&gt;&lt;/div&gt;&lt;div&gt;&lt;span style="font-size: small;"&gt;&lt;span style="font-family: Arial;"&gt;&amp;#31532;&amp;#19977;&amp;#33410; 2015-2019&amp;#24180;&amp;#20013;&amp;#22269;&amp;#26377;&amp;#26426;&amp;#32933;&amp;#21450;&amp;#24494;&amp;#29983;&amp;#29289;&amp;#32933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2269;&amp;#27665;&amp;#25910;&amp;#208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6377;&amp;#26426;&amp;#32933;&amp;#21450;&amp;#24494;&amp;#29983;&amp;#29289;&amp;#32933;&amp;#26009;&amp;#34892;&amp;#19994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20013;&amp;#22269;&amp;#26377;&amp;#26426;&amp;#32933;&amp;#21450;&amp;#24494;&amp;#29983;&amp;#29289;&amp;#32933;&amp;#26009;&amp;#34892;&amp;#19994;&amp;#27010;&amp;#20917;&lt;/span&gt;&lt;/span&gt;&lt;/div&gt;&lt;div&gt;&lt;span style="font-size: small;"&gt;&lt;span style="font-family: Arial;"&gt;&amp;#19968;&amp;#12289;&amp;#26032;&amp;#22411;&amp;#29289;&amp;#32933;&amp;#26009;&amp;#21457;&amp;#23637;&amp;#29616;&amp;#29366;&lt;/span&gt;&lt;/span&gt;&lt;/div&gt;&lt;div&gt;&lt;span style="font-size: small;"&gt;&lt;span style="font-family: Arial;"&gt;&amp;#20108;&amp;#12289;&amp;#20013;&amp;#22269;&amp;#26377;&amp;#26426;&amp;#32933;&amp;#21450;&amp;#24494;&amp;#29983;&amp;#29289;&amp;#32933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lt;/span&gt;&lt;/span&gt;&lt;/div&gt;&lt;div&gt;&lt;span style="font-size: small;"&gt;&lt;span style="font-family: Arial;"&gt;&amp;#31532;&amp;#20108;&amp;#33410; 2015-2019&amp;#24180;&amp;#20013;&amp;#22269;&amp;#26377;&amp;#26426;&amp;#32933;&amp;#21450;&amp;#24494;&amp;#29983;&amp;#29289;&amp;#32933;&amp;#26009;&amp;#23384;&amp;#22312;&amp;#30340;&amp;#38382;&amp;#39064;&lt;/span&gt;&lt;/span&gt;&lt;/div&gt;&lt;div&gt;&lt;span style="font-size: small;"&gt;&lt;span style="font-family: Arial;"&gt;&amp;#19968;&amp;#12289;&amp;#20445;&amp;#27963;&amp;#26448;&amp;#26009;&amp;#23384;&amp;#30340;&amp;#38382;&amp;#39064;&lt;/span&gt;&lt;/span&gt;&lt;/div&gt;&lt;div&gt;&lt;span style="font-size: small;"&gt;&lt;span style="font-family: Arial;"&gt;&amp;#20108;&amp;#12289;&amp;#20108;&amp;#27425;&amp;#27745;&amp;#26579;&amp;#38382;&amp;#39064;&lt;/span&gt;&lt;/span&gt;&lt;/div&gt;&lt;div&gt;&lt;span style="font-size: small;"&gt;&lt;span style="font-family: Arial;"&gt;&amp;#19977;&amp;#12289;&amp;#29983;&amp;#20135;&amp;#24037;&amp;#33402;&amp;#38382;&amp;#39064;&lt;/span&gt;&lt;/span&gt;&lt;/div&gt;&lt;div&gt;&lt;span style="font-size: small;"&gt;&lt;span style="font-family: Arial;"&gt;&amp;#31532;&amp;#19977;&amp;#33410; 2015-2019&amp;#24180;&amp;#20013;&amp;#22269;&amp;#26377;&amp;#26426;&amp;#32933;&amp;#21450;&amp;#24494;&amp;#29983;&amp;#29289;&amp;#32933;&amp;#26009;&amp;#20225;&amp;#19994;&amp;#24212;&amp;#23545;&amp;#25514;&amp;#26045;&lt;/span&gt;&lt;/span&gt;&lt;/div&gt;&lt;div&gt;&lt;span style="font-size: small;"&gt;&lt;span style="font-family: Arial;"&gt;&amp;#19968;&amp;#12289;&amp;#21046;&amp;#35746;&amp;#24494;&amp;#29983;&amp;#29289;&amp;#32933;&amp;#26009;&amp;#20135;&amp;#19994;&amp;#21457;&amp;#23637;&amp;#35268;&amp;#21010;&lt;/span&gt;&lt;/span&gt;&lt;/div&gt;&lt;div&gt;&lt;span style="font-size: small;"&gt;&lt;span style="font-family: Arial;"&gt;&amp;#20108;&amp;#12289;&amp;#21152;&amp;#22823;&amp;#24494;&amp;#29983;&amp;#29289;&amp;#32933;&amp;#26009;&amp;#25512;&amp;#24191;&amp;#24212;&amp;#29992;&amp;#21147;&amp;#24230;&lt;/span&gt;&lt;/span&gt;&lt;/div&gt;&lt;div&gt;&lt;span style="font-size: small;"&gt;&lt;span style="font-family: Arial;"&gt;&amp;#19977;&amp;#12289;&amp;#35268;&amp;#33539;&amp;#24494;&amp;#29983;&amp;#29289;&amp;#32933;&amp;#26009;&amp;#34892;&amp;#19994;&amp;#30340;&amp;#31649;&amp;#29702;&lt;/span&gt;&lt;/span&gt;&lt;/div&gt;&lt;div&gt;&lt;span style="font-size: small;"&gt;&lt;span style="font-family: Arial;"&gt;&amp;#22235;&amp;#12289;&amp;#24378;&amp;#21270;&amp;#24494;&amp;#29983;&amp;#29289;&amp;#32933;&amp;#26009;&amp;#26032;&amp;#20135;&amp;#21697;&amp;#30740;&amp;#21457;&lt;/span&gt;&lt;/span&gt;&lt;/div&gt;&lt;div&gt;&lt;span style="font-size: small;"&gt;&lt;span style="font-family: Arial;"&gt;&amp;#20116;&amp;#12289;&amp;#21152;&amp;#22823;&amp;#24494;&amp;#29983;&amp;#29289;&amp;#32933;&amp;#26009;&amp;#30340;&amp;#23459;&amp;#20256;&amp;#22521;&amp;#35757;&amp;#24191;&amp;#22823;&amp;#20892;&amp;#27665;&amp;#35748;&amp;#357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6377;&amp;#26426;&amp;#32933;&amp;#21450;&amp;#24494;&amp;#29983;&amp;#29289;&amp;#32933;&amp;#26009;&amp;#34892;&amp;#19994;&amp;#24066;&amp;#22330;&amp;#21160;&amp;#24577;&amp;#20998;&amp;#26512;&lt;/strong&gt;&lt;/span&gt;&lt;/span&gt;&lt;/div&gt;&lt;div&gt;&lt;span style="font-size: small;"&gt;&lt;span style="font-family: Arial;"&gt;&amp;#31532;.&amp;#19968;&amp;#33410; 2015-2019&amp;#24180;&amp;#20013;&amp;#22269;&amp;#26377;&amp;#26426;&amp;#32933;&amp;#21450;&amp;#24494;&amp;#29983;&amp;#29289;&amp;#32933;&amp;#26009;&amp;#29983;&amp;#20135;&amp;#20998;&amp;#26512;&lt;/span&gt;&lt;/span&gt;&lt;/div&gt;&lt;div&gt;&lt;span style="font-size: small;"&gt;&lt;span style="font-family: Arial;"&gt;&amp;#19968;&amp;#12289;&amp;#26377;&amp;#26426;&amp;#32933;&amp;#21450;&amp;#24494;&amp;#29983;&amp;#29289;&amp;#32933;&amp;#26009;&amp;#20135;&amp;#21697;&amp;#25968;&amp;#37327;&lt;/span&gt;&lt;/span&gt;&lt;/div&gt;&lt;div&gt;&lt;span style="font-size: small;"&gt;&lt;span style="font-family: Arial;"&gt;&amp;#20108;&amp;#12289;&amp;#26377;&amp;#26426;&amp;#32933;&amp;#21450;&amp;#24494;&amp;#29983;&amp;#29289;&amp;#32933;&amp;#26009;&amp;#20135;&amp;#21697;&amp;#31867;&amp;#22411;&lt;/span&gt;&lt;/span&gt;&lt;/div&gt;&lt;div&gt;&lt;span style="font-size: small;"&gt;&lt;span style="font-family: Arial;"&gt;&amp;#31532;&amp;#20108;&amp;#33410; 2015-2019&amp;#24180;&amp;#26377;&amp;#26426;&amp;#32933;&amp;#21450;&amp;#24494;&amp;#29983;&amp;#29289;&amp;#32933;&amp;#26009;&amp;#24066;&amp;#22330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377;&amp;#26426;&amp;#32933;&amp;#21450;&amp;#24494;&amp;#29983;&amp;#29289;&amp;#32933;&amp;#26009;&amp;#38656;&amp;#27714;&amp;#19982;&amp;#23458;&amp;#25143;&amp;#20559;&amp;#22909;&amp;#35843;&amp;#26597;&lt;/strong&gt;&lt;/span&gt;&lt;/span&gt;&lt;/div&gt;&lt;div&gt;&lt;span style="font-size: small;"&gt;&lt;span style="font-family: Arial;"&gt;&amp;#31532;.&amp;#19968;&amp;#33410; 2015-2019&amp;#24180;&amp;#20013;&amp;#22269;&amp;#26377;&amp;#26426;&amp;#32933;&amp;#21450;&amp;#24494;&amp;#29983;&amp;#29289;&amp;#32933;&amp;#26009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26377;&amp;#26426;&amp;#32933;&amp;#21450;&amp;#24494;&amp;#29983;&amp;#29289;&amp;#32933;&amp;#26009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6377;&amp;#26426;&amp;#32933;&amp;#21450;&amp;#24494;&amp;#29983;&amp;#29289;&amp;#32933;&amp;#26009;&amp;#38144;&amp;#21806;&amp;#27169;&amp;#24335;&lt;/span&gt;&lt;/span&gt;&lt;/div&gt;&lt;div&gt;&lt;span style="font-size: small;"&gt;&lt;span style="font-family: Arial;"&gt;&amp;#31532;&amp;#22235;&amp;#33410; &amp;#26377;&amp;#26426;&amp;#32933;&amp;#21450;&amp;#24494;&amp;#29983;&amp;#29289;&amp;#32933;&amp;#26009;&amp;#20135;&amp;#21697;&amp;#24212;&amp;#29992;&lt;/span&gt;&lt;/span&gt;&lt;/div&gt;&lt;div&gt;&lt;span style="font-size: small;"&gt;&lt;span style="font-family: Arial;"&gt;&amp;#19968;&amp;#12289;&amp;#26377;&amp;#26426;&amp;#32933;&amp;#21450;&amp;#24494;&amp;#29983;&amp;#29289;&amp;#32933;&amp;#26009;&amp;#24212;&amp;#29992;&amp;#31181;&amp;#31867;&amp;#21644;&amp;#25968;&amp;#37327;&lt;/span&gt;&lt;/span&gt;&lt;/div&gt;&lt;div&gt;&lt;span style="font-size: small;"&gt;&lt;span style="font-family: Arial;"&gt;&amp;#20108;&amp;#12289;&amp;#26377;&amp;#26426;&amp;#32933;&amp;#21450;&amp;#24494;&amp;#29983;&amp;#29289;&amp;#32933;&amp;#26009;&amp;#24212;&amp;#29992;&amp;#20316;&amp;#29289;&amp;#21644;&amp;#21306;&amp;#22495;&lt;/span&gt;&lt;/span&gt;&lt;/div&gt;&lt;div&gt;&lt;span style="font-size: small;"&gt;&lt;span style="font-family: Arial;"&gt;&amp;#19977;&amp;#12289;&amp;#26377;&amp;#26426;&amp;#32933;&amp;#21450;&amp;#24494;&amp;#29983;&amp;#29289;&amp;#32933;&amp;#26009;&amp;#24212;&amp;#29992;&amp;#25928;&amp;#26524;&amp;#21644;&amp;#20892;&amp;#25143;&amp;#25509;&amp;#2146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6377;&amp;#26426;&amp;#32933;&amp;#21450;&amp;#24494;&amp;#29983;&amp;#29289;&amp;#32933;&amp;#26009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6377;&amp;#26426;&amp;#32933;&amp;#21450;&amp;#24494;&amp;#29983;&amp;#29289;&amp;#32933;&amp;#26009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25;&amp;#19994;&amp;#20998;&amp;#24067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 2021-2027&amp;#24180;&amp;#20013;&amp;#22269;&amp;#26377;&amp;#26426;&amp;#32933;&amp;#21450;&amp;#24494;&amp;#29983;&amp;#29289;&amp;#32933;&amp;#26009;&amp;#24066;&amp;#22330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377;&amp;#26426;&amp;#32933;&amp;#21450;&amp;#24494;&amp;#29983;&amp;#29289;&amp;#32933;&amp;#26009;&amp;#20248;&amp;#21183;&amp;#29983;&amp;#20135;&amp;#20225;&amp;#19994;&amp;#31454;&amp;#20105;&amp;#21147;&amp;#19982;&amp;#20851;&amp;#38190;&amp;#24615;&amp;#25968;&amp;#25454;&amp;#20998;&amp;#26512;&lt;/strong&gt;&lt;/span&gt;&lt;/span&gt;&lt;/div&gt;&lt;div&gt;&lt;span style="font-size: small;"&gt;&lt;span style="font-family: Arial;"&gt;&amp;#31532;.&amp;#19968;&amp;#33410; &amp;#21271;&amp;#20140;&amp;#28595;&amp;#20339;&amp;#29983;&amp;#24577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33;&amp;#24509;&amp;#30465;&amp;#25991;&amp;#3298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113;&amp;#21335;&amp;#20113;&amp;#21494;&amp;#21270;&amp;#329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5199;&amp;#23433;&amp;#27982;&amp;#37030;&amp;#29983;&amp;#245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271;&amp;#20140;&amp;#19990;&amp;#32426;&amp;#38463;&amp;#22982;&amp;#260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6377;&amp;#26426;&amp;#32933;&amp;#21450;&amp;#24494;&amp;#29983;&amp;#29289;&amp;#32933;&amp;#26009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6377;&amp;#26426;&amp;#32933;&amp;#21450;&amp;#24494;&amp;#29983;&amp;#29289;&amp;#32933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26426;&amp;#32933;&amp;#21450;&amp;#24494;&amp;#29983;&amp;#29289;&amp;#32933;&amp;#26009;&amp;#21457;&amp;#23637;&amp;#20998;&amp;#26512;&lt;/span&gt;&lt;/span&gt;&lt;/div&gt;&lt;div&gt;&lt;span style="font-size: small;"&gt;&lt;span style="font-family: Arial;"&gt;&amp;#20108;&amp;#12289;&amp;#26410;&amp;#26469;&amp;#26377;&amp;#26426;&amp;#32933;&amp;#21450;&amp;#24494;&amp;#29983;&amp;#29289;&amp;#32933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377;&amp;#26426;&amp;#32933;&amp;#21450;&amp;#24494;&amp;#29983;&amp;#29289;&amp;#32933;&amp;#26009;&amp;#34892;&amp;#19994;&amp;#24066;&amp;#22330;&amp;#21069;&amp;#26223;&amp;#20998;&amp;#26512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25216;&amp;#26415;&amp;#25903;&amp;#25745;&amp;#38656;&amp;#27714;&lt;/span&gt;&lt;/span&gt;&lt;/div&gt;&lt;div&gt;&lt;span style="font-size: small;"&gt;&lt;span style="font-family: Arial;"&gt;&amp;#19977;&amp;#12289;&amp;#20135;&amp;#19994;&amp;#20307;&amp;#31995;&amp;#23436;&amp;#218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6377;&amp;#26426;&amp;#32933;&amp;#21450;&amp;#24494;&amp;#29983;&amp;#29289;&amp;#32933;&amp;#26009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6377;&amp;#26426;&amp;#32933;&amp;#21450;&amp;#24494;&amp;#29983;&amp;#29289;&amp;#32933;&amp;#260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6377;&amp;#26426;&amp;#32933;&amp;#21450;&amp;#24494;&amp;#29983;&amp;#29289;&amp;#32933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6377;&amp;#26426;&amp;#32933;&amp;#21450;&amp;#24494;&amp;#29983;&amp;#29289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1038;&amp;#20250;&amp;#35748;&amp;#30693;&amp;#39118;&amp;#38505;&amp;#20998;&amp;#26512;&lt;/span&gt;&lt;/span&gt;&lt;/div&gt;&lt;div&gt;&lt;span style="font-size: small;"&gt;&lt;span style="font-family: Arial;"&gt;&amp;#19977;&amp;#12289;&amp;#20135;&amp;#21697;&amp;#20351;&amp;#29992;&amp;#25216;&amp;#26415;&amp;#39118;&amp;#38505;&lt;/span&gt;&lt;/span&gt;&lt;/div&gt;&lt;div&gt;&lt;span style="font-size: small;"&gt;&lt;span style="font-family: Arial;"&gt;&amp;#22235;&amp;#12289;&amp;#20135;&amp;#21697;&amp;#36136;&amp;#37327;&amp;#24453;&amp;#25552;&amp;#396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2021-2027&amp;#24180;&amp;#20840;&amp;#29699;&amp;#26377;&amp;#26426;&amp;#32933;&amp;#21450;&amp;#24494;&amp;#29983;&amp;#29289;&amp;#32933;&amp;#26009;&amp;#24066;&amp;#22330;&amp;#35268;&amp;#27169;&amp;#22686;&amp;#38271;&amp;#39044;&amp;#27979;&lt;/span&gt;&lt;/span&gt;&lt;/div&gt;&lt;div&gt;&lt;span style="font-size: small;"&gt;&lt;span style="font-family: Arial;"&gt;&amp;#22270;&amp;#34920; 2&amp;#65306;2021-2027&amp;#24180;&amp;#20840;&amp;#29699;&amp;#26377;&amp;#26426;&amp;#32933;&amp;#21450;&amp;#24494;&amp;#29983;&amp;#29289;&amp;#32933;&amp;#26009;&amp;#24066;&amp;#22330;&amp;#35268;&amp;#27169;&amp;#22686;&amp;#38271;&amp;#39044;&amp;#27979;&amp;#22270;&lt;/span&gt;&lt;/span&gt;&lt;/div&gt;&lt;div&gt;&lt;span style="font-size: small;"&gt;&lt;span style="font-family: Arial;"&gt;&amp;#22270;&amp;#34920; 3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5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8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25.html"&gt;http://www.cction.com/report/202107/23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